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ИНФОРМАЦИЯ</w:t>
      </w:r>
    </w:p>
    <w:p>
      <w:pPr>
        <w:pStyle w:val="Normal"/>
        <w:jc w:val="center"/>
        <w:rPr/>
      </w:pPr>
      <w:r>
        <w:rPr>
          <w:rFonts w:cs="Times New Roman" w:ascii="Times New Roman" w:hAnsi="Times New Roman"/>
          <w:b/>
          <w:sz w:val="36"/>
          <w:szCs w:val="36"/>
        </w:rPr>
        <w:t>о ходе реализации Плана мероприятий по реализации за 1 квартал 2025 года Стратегии социально-экономического развития Забайкальского муниципального округа</w:t>
      </w:r>
      <w:r>
        <w:rPr/>
        <w:t xml:space="preserve"> </w:t>
      </w:r>
    </w:p>
    <w:tbl>
      <w:tblPr>
        <w:tblW w:w="16144" w:type="dxa"/>
        <w:jc w:val="center"/>
        <w:tblInd w:w="0" w:type="dxa"/>
        <w:tblLayout w:type="fixed"/>
        <w:tblCellMar>
          <w:top w:w="0" w:type="dxa"/>
          <w:left w:w="108" w:type="dxa"/>
          <w:bottom w:w="0" w:type="dxa"/>
          <w:right w:w="108" w:type="dxa"/>
        </w:tblCellMar>
      </w:tblPr>
      <w:tblGrid>
        <w:gridCol w:w="787"/>
        <w:gridCol w:w="2028"/>
        <w:gridCol w:w="1078"/>
        <w:gridCol w:w="1560"/>
        <w:gridCol w:w="3685"/>
        <w:gridCol w:w="1134"/>
        <w:gridCol w:w="937"/>
        <w:gridCol w:w="3032"/>
        <w:gridCol w:w="1903"/>
      </w:tblGrid>
      <w:tr>
        <w:trPr>
          <w:tblHeader w:val="true"/>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ы и источники финансирования, тыс.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ы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начение показателя (план/ фак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ветственные исполнители</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pPr>
            <w:r>
              <w:rPr>
                <w:b/>
                <w:sz w:val="16"/>
                <w:szCs w:val="16"/>
              </w:rPr>
              <w:t>Цель: Формирование и развитие современного социально-культурного пространства Забайкальского муниципального округа и поддержка и распространение здорового образа жизн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pPr>
            <w:r>
              <w:rPr>
                <w:b/>
                <w:spacing w:val="-11"/>
                <w:sz w:val="16"/>
                <w:szCs w:val="16"/>
              </w:rPr>
              <w:t xml:space="preserve">Задача: </w:t>
            </w:r>
            <w:r>
              <w:rPr>
                <w:b/>
                <w:sz w:val="16"/>
                <w:szCs w:val="16"/>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1"/>
              </w:numPr>
              <w:spacing w:lineRule="auto" w:line="240" w:before="0" w:after="0"/>
              <w:ind w:left="0" w:hanging="720"/>
              <w:contextualSpacing w:val="false"/>
              <w:jc w:val="center"/>
              <w:rPr>
                <w:b/>
                <w:b/>
                <w:spacing w:val="-11"/>
                <w:sz w:val="16"/>
                <w:szCs w:val="16"/>
              </w:rPr>
            </w:pPr>
            <w:r>
              <w:rPr>
                <w:b/>
                <w:sz w:val="16"/>
                <w:szCs w:val="16"/>
              </w:rPr>
              <w:t>Повышение качества доступности дошкольного образова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основных образовательных программ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бщий бюджет (50991,8)</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раевой 29219,2,</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за счет Забайкальского муниципального округа 2177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месячной заработной платы педагогических работников ДОУ в районе, к средней заработной  плате  педагогических работников в ДОУ по Забайкальскому кра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11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Средняя заработная плата по Забайкальскому округу – 64 153,66 руб,  Целевой показатель по Забайкальскому краю составляет 56 656,5  руб. 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строительство</w:t>
            </w:r>
            <w:r>
              <w:rPr>
                <w:rFonts w:cs="Times New Roman" w:ascii="Times New Roman" w:hAnsi="Times New Roman"/>
                <w:bCs/>
                <w:sz w:val="16"/>
                <w:szCs w:val="16"/>
              </w:rPr>
              <w:t xml:space="preserve">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Охват детей получающих услугу в ДОУ в возрасте от 3 до 7 лет ,от общей численности детей  от 3 до 7 лет в районе, %</w:t>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89,9</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Численность детей в возрасте от 3 до 7 лет, которым предоставлена возможность получать услуги дошкольного образования составляет 888. Численность детей в округе возрасте от 3 до 7 лет составляет 988 детей. Отношение этих двух чисел составляет 89,9%. Показатель не выполнен в полном объеме за счет нехватки мест в п.ст.Дау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т</w:t>
            </w:r>
            <w:r>
              <w:rPr>
                <w:rFonts w:cs="Times New Roman" w:ascii="Times New Roman" w:hAnsi="Times New Roman"/>
                <w:bCs/>
                <w:sz w:val="16"/>
                <w:szCs w:val="16"/>
              </w:rPr>
              <w:t>екущего ремонта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1043,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материально-технической базы учреждений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раевой бюджет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воспитанников ДОУ в возрасте от 3 до 7 лет в общей численности воспитанников Д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84,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Численность детей 3-7 лет, которым предоставлена возможность получать услуги дошкольного образования, составляет 888, общая численность воспитанников ДОУ 1047. Отношение этих двух чисел составляет 8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Снижение уровня заболеваемости воспитанников,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lang w:val="en-US"/>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В 2025 году ДОУ посещали 1013 из 1047 ребенка, что составляет 9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мероприятий с деть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за счет Забайкальского муниципального округа (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29/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Были организованы мероприятия: Умники и Умниц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1"/>
              </w:numPr>
              <w:spacing w:lineRule="auto" w:line="240" w:before="0" w:after="0"/>
              <w:ind w:left="0" w:hanging="720"/>
              <w:contextualSpacing w:val="false"/>
              <w:jc w:val="center"/>
              <w:rPr>
                <w:b/>
                <w:b/>
                <w:sz w:val="16"/>
                <w:szCs w:val="16"/>
              </w:rPr>
            </w:pPr>
            <w:r>
              <w:rPr>
                <w:b/>
                <w:sz w:val="16"/>
                <w:szCs w:val="16"/>
              </w:rPr>
              <w:t>Повышение качества и доступности общего образова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услуг обще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щий бюджет</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8589,0)</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деральный – 9499,3</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раевой-72568,2,</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за счет Забайкальского муниципального округа -365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педагогических работников образовательных учреждений общего образования  к средней заработной плате в субъек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15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ой показатель заработной платы по Забайкальскому краю – 67 604,5 руб.,  средняя заработная плата по Забайкальскому округу составила 105 771,06 руб. 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обеспечения бесплатным питанием детей из малоимущих семей, обучающихся в муниципальных общеобразовательных учрежден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раевой бюджет</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хват детей бесплатным питанием из малоимущих семей  в общей численности обучающихся в М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2/8,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В округе бесплатным питанием охвачено  228 детей из 2802 обучающихся охвачены  бесплатным питани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зданий и сооружений образовательных учреждений, достигших высокой степени износ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щий бюджет</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зданий школ, в которых проведены работы по капитальному ремонту,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й и сооружений в МАОУ СОШ №1 пгт Забайкальс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5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материально-технической базы учреждений общего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ыпускников школ, получивших аттестат о среднем (полном) образовании, в общей численности выпускников 11кл МО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ланировано на 2 квартал 2025 год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5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ланировано на 2 квартал 2025 год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5/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Все учащиеся учреждений общего образования обучаются по новым ФГОС из 28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Задача: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2"/>
                <w:numId w:val="1"/>
              </w:numPr>
              <w:spacing w:lineRule="auto" w:line="240" w:before="0" w:after="0"/>
              <w:ind w:left="0" w:hanging="720"/>
              <w:contextualSpacing w:val="false"/>
              <w:jc w:val="center"/>
              <w:rPr>
                <w:b/>
                <w:b/>
                <w:sz w:val="16"/>
                <w:szCs w:val="16"/>
              </w:rPr>
            </w:pPr>
            <w:r>
              <w:rPr>
                <w:b/>
                <w:sz w:val="16"/>
                <w:szCs w:val="16"/>
              </w:rPr>
              <w:t>Повышение качества и доступности дополнительного образования дете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предоставления услуг дополнительного образова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за счет Забайкальского муниципального округа – 18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месячной заработной платы педагогов МУДО  к среднемесячной заработной плате педагогов МУДО  Забайкальского кр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1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редняя зарплата по Забайкальскому округу составила 64 552,4 руб., целевой показатель по заработной плате по Забайкальскому краю установлен 64 019,7 руб. </w:t>
            </w:r>
            <w:r>
              <w:rPr>
                <w:rFonts w:cs="Times New Roman" w:ascii="Times New Roman" w:hAnsi="Times New Roman"/>
                <w:color w:val="000000"/>
                <w:sz w:val="16"/>
                <w:szCs w:val="16"/>
              </w:rPr>
              <w:t>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материально-технической базы муниципальных учреждений дополните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детей в возрасте 5-18 лет, получающих услуги дополнительного образования, в общей численности детей в возрасте 5-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78,5/50,9</w:t>
            </w:r>
          </w:p>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сего в округе детей в возрасте от 5-18 лет 3382 чел. 1721 всего охвачено детей услугами доп. образо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72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зданий и сооружений МУДО, достигших высокой степени износ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t>Увеличение количества детей, охваченных услугами дополнительного образования,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490/1721</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сего в округе детей в возрасте от 5-18 лет 3382 чел. 1721 всего охвачено детей услугами доп. образова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72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текущего ремонта зданий и сооружений МУД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ный бюджет (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омплекса мероприятий по организации отдыха и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За счет бюджета Забайкальского муниципального округа (65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учащихся, отдохнувших в каникулярное время, в лагерях дневного пребывания при МОУ и в МУ ДО П(Ц) Пограни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64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Запланировано на 2 и 4 кварталы 2025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14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муниципальной системы оценки качества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ыпускников  МОУ, сдавших ЕГЭ по русскому языку и математике, в общей численности выпускников МОУ, сдававших ЕГЭ по данным предмет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8,0/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Запланировано на 2 квартал 2025 год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4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учащихся школ, освоивших основную образовательную программу основного общего образования в общей численност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ускников 9 кла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ланировано на 2 квартал 2025 год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pPr>
            <w:r>
              <w:rPr>
                <w:b/>
                <w:sz w:val="16"/>
                <w:szCs w:val="16"/>
              </w:rPr>
              <w:t>1.4. Задача: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tc>
      </w:tr>
      <w:tr>
        <w:trPr>
          <w:trHeight w:val="291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бесперебойного доступа образовательных учреждений к сети Интерн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обучившихся по программам дополнительного образования взрослых в области информационной безопасност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33/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Численность педагогических работников, обучившихся по программам дополнительного образования– 10 чел. Общая численность педагогических работников составляет 298. Соотношение составило 3,4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6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образовательных учреждений, имеющих доступ к информационно-телекоммуникационной сети Интернет со скоростью не ниже 516 кБит/с,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9,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Количество ОУ, имеющих доступ к информационно-телекоммуникационной сети Интернет со скоростью не ниже 516 кБит/с – 17 из 19, что составляет 89,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еализация проекта «Дистанционное обучение детей Забайкальского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16"/>
                <w:szCs w:val="16"/>
              </w:rPr>
            </w:pPr>
            <w:r>
              <w:rPr>
                <w:rFonts w:cs="Times New Roman" w:ascii="Times New Roman" w:hAnsi="Times New Roman"/>
                <w:sz w:val="16"/>
                <w:szCs w:val="16"/>
              </w:rPr>
              <w:t>Удельный вес численности образовательных учреждений, которые осуществляют обучение с использованием дистанционных образовательных технологий, в общей численности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5/4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учреждений, осуществляющих обучение с использованием дистанционных образовательных технологий в округе 8 из 19, что составляет 4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повышение доступности программ социализации учащихся для успешного вовлечения их в социальную практику</w:t>
            </w:r>
          </w:p>
        </w:tc>
      </w:tr>
      <w:tr>
        <w:trPr>
          <w:trHeight w:val="31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медико-социального и психолого-педагогического сопровождения воспитанников и обучающих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ОУ, в которых  обеспечено медико-социальное и психолого-педагогическое сопровождение воспитанников и обучающихся в общем количестве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 14. Общее количество образовательных организаций дошкольного, общего образования – 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28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психолого-педагогической и медико-социальной системы сопровождения в условиях общеобразовательных и дошко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дельный вес количества образовательных учрежден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от общего количества образовательных учреждений дошкольного и обще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7/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Численность воспитанников обучающихся в образовательных учреждениях охваченных медико-социальной и психологической помощью составила 3849, общая численность обучающихся в дошкольных и образовательных учреждениях составила 38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вовлечение молодежи в социальную практик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районной молодежной организации старшеклассник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е количества представителей молодежи района, состоящих в районных молодежных организациях,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8"/>
              </w:rPr>
              <w:t>35/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В Даурской МОУ СОШ открыт отряд Юнармии «Имени Дмитрия Николаевича Шкодич» - 6 человек , отряд «Аэроимпульс»-4 человека, отряд «Новатор»-57 человек, набор в «Движение первых» - 43 челове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районных молодежных слетов, конференций, встре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астников районных молодежных слетов, конференций,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обеспечение поддержки научной, инновационной, творческой и предпринимательской активности молодеж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ие лидеров молодежного движения района в заседаниях молодежного Парламента Забайкальского края и краевых молодежных слетах, тренингах, обучающих семинарах и т.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 молодежного Парламента Забайкальского края и краевых молодежных слетов, тренингов, обучающих семинаров в которых приняли участие лидеры молодежного движен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формирование здорового образа жизни и патриотическое воспитание молодеж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молодежи, принимающей участие в волонтерской деятельности, в общей численности молодежи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bCs/>
                <w:sz w:val="16"/>
                <w:szCs w:val="18"/>
              </w:rPr>
              <w:t xml:space="preserve">Акция «Блокадный хлеб». 120 участников Акция по сбору фруктов на варенье для бойцов СВО 516 участников Турнир по хоккею на валенках 40 участников "Веселые старты на льду" 30 участников Памятные мероприятия, посвящённые Дню воинов-интернационалистов (митинги, проект "Пряник Победы") - 50 участников Спартакиада среди ветеранов боевых действий - 60 участников Муниципальные соревнования по огневой подготовке среди юнармейцев в Даурии - 40 участников </w:t>
            </w:r>
            <w:r>
              <w:rPr>
                <w:rFonts w:cs="Times New Roman" w:ascii="Times New Roman" w:hAnsi="Times New Roman"/>
                <w:bCs/>
                <w:iCs/>
                <w:sz w:val="16"/>
                <w:szCs w:val="18"/>
              </w:rPr>
              <w:t xml:space="preserve">«А ну-ка, мальчики!» соревнования в преддверии 23 февраля - 50 участников </w:t>
            </w:r>
            <w:r>
              <w:rPr>
                <w:rFonts w:cs="Times New Roman" w:ascii="Times New Roman" w:hAnsi="Times New Roman"/>
                <w:bCs/>
                <w:sz w:val="16"/>
                <w:szCs w:val="18"/>
              </w:rPr>
              <w:t xml:space="preserve">Фестиваль "Сила России в единстве" - 150 участников </w:t>
            </w:r>
            <w:r>
              <w:rPr>
                <w:rFonts w:cs="Times New Roman" w:ascii="Times New Roman" w:hAnsi="Times New Roman"/>
                <w:bCs/>
                <w:iCs/>
                <w:sz w:val="16"/>
                <w:szCs w:val="18"/>
              </w:rPr>
              <w:t>Турнир по волейболу, посвящённый Дню защитника Отечества - 45 участник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pPr>
            <w:r>
              <w:rPr>
                <w:b/>
                <w:bCs/>
                <w:sz w:val="16"/>
                <w:szCs w:val="16"/>
              </w:rPr>
              <w:t xml:space="preserve">Задача: </w:t>
            </w:r>
            <w:r>
              <w:rPr>
                <w:b/>
                <w:sz w:val="16"/>
                <w:szCs w:val="16"/>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окружных физкультурно-спортивных мероприятий, участие спортсменов и команд в окружных физкультурно-спортивных мероприят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жителей Забайкальского района,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3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За 2025 год расчет по концу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Управление образованием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 xml:space="preserve">Задача: дальнейшее развитие инфраструктуры объектов физической культуры и спорта, увеличение количества уличных спортивных объектов, </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положенных в шаговой доступности, а также популяризация здорового образа жиз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районных федераций, клубов по видам спорта (группам видов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айонных федераций, клубов по видам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е проводилис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Забайкальского муниципального округа</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спортивно-оздоровительного комплекса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едеральный, краевой, 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плоскостных спортивных сооружений,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5/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е проводили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Забайкальского муниципального округа</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крытого катка с искусственным льд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ниверсальной спортивной площадки с искусственным покрытие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Комплекса плоскостных спортивных сооруж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 xml:space="preserve">Задача: формирование внутренних установок для ведения здорового образа жизни за счет осуществления комплексной работы по информационной, </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светительской пропаганде через печатные средства массовой информации, Интернет, социальные сети, образовательные учреждения всех уровней</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shd w:fill="FFFFFF" w:val="clear"/>
              </w:rPr>
              <w:t>Вовлечение населения в занятия физической культурой и массовым спорт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материалов, публикуемых в сети интернет и СМИ (статей, интервью), </w:t>
            </w:r>
            <w:r>
              <w:rPr>
                <w:rFonts w:cs="Times New Roman" w:ascii="Times New Roman" w:hAnsi="Times New Roman"/>
                <w:spacing w:val="2"/>
                <w:sz w:val="16"/>
                <w:szCs w:val="16"/>
              </w:rPr>
              <w:t>направленных на пропаганду физической культуры и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Забайкальского муниципального округа</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условий и разработка стимулов для значительного увеличения числа лиц, самостоятельно занимающихся физической культурой и спортом</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ощрение спортсменов, тренеров, добившихся высоких результатов, ветеранов, активистов в сфере физической культуры и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ощренных спортсменов, тренеров, добившихся высоких результатов, ветеран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награждалис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Забайкальского муниципального округа</w:t>
            </w:r>
          </w:p>
        </w:tc>
      </w:tr>
      <w:tr>
        <w:trPr>
          <w:trHeight w:val="23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безбарьерной среды жизнедеятельности для инвалидов и иных маломобильных категорий населения для занятий физкультуры и спортом</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специальными приспособлениями объектов социальной инфраструктуры с целью обеспечения доступности, повышения качества  и уровня жизни инвали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1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дел социальной поддержки и трудовых отношений Управления социального развития Администрации Забайкальского муниципального округа, Управление территориального развития Администрации Забайкальского муниципального округа</w:t>
            </w:r>
          </w:p>
        </w:tc>
      </w:tr>
      <w:tr>
        <w:trPr>
          <w:trHeight w:val="149"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единого культурного пространства и обеспечение максимальной доступности услуг в сфере культуры</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16"/>
                <w:szCs w:val="16"/>
              </w:rPr>
              <w:t>1.14</w:t>
            </w:r>
            <w:r>
              <w:rPr>
                <w:rFonts w:cs="Times New Roman" w:ascii="Times New Roman" w:hAnsi="Times New Roman"/>
                <w:b/>
                <w:sz w:val="16"/>
                <w:szCs w:val="16"/>
                <w:shd w:fill="FFFFFF" w:val="clear"/>
              </w:rPr>
              <w:t>.</w:t>
            </w:r>
            <w:r>
              <w:rPr>
                <w:rFonts w:cs="Times New Roman" w:ascii="Times New Roman" w:hAnsi="Times New Roman"/>
                <w:b/>
                <w:sz w:val="16"/>
                <w:szCs w:val="1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материально-технической базы муниципальных учреждений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бюджет</w:t>
            </w:r>
          </w:p>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ей Забайкальского муниципального округа в 2024 году был направлен пакет документов для участия в государственной программе «Развитие культуры в Забайкальском крае» на реализацию мероприятия по развитию и укреплению материально-технической базы муниципальных домов культуры (и их филиалов) в населенных пунктах с числом жителей до 50 тыс. человек в 2025 году.</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основании протокола от 16 октября 2024 года № 13/2025-мтб конкурсного отбора муниципальных образований Забайкальского края для предоставления субсидий из бюджета Забайкальского края на софинансирование расходных обязательств муниципальных образований Забайкальского края на обеспечение развития и укрепления МТБ домов культуры в населенных пунктах с числом жителей до 50 тыс. человек МУК «Дом культуры» городского поселения «Забайкальское» (далее - МУК «Забайкальский дом культуры») стал победителем в 2025 году, сумма к распределению с учетом софинансирования составила 396 490,84 рубле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ду МУК «Забайкальский дом культуры» и ООО «Свет и музыка Восточная Сибирь» заключен договор от 20.02.2025 года № 96 на приобретение следующих товаров:</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Движущаяся голова EURO DG LED BEAM 150;</w:t>
            </w:r>
          </w:p>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DMX</w:t>
            </w:r>
            <w:r>
              <w:rPr>
                <w:rFonts w:cs="Times New Roman" w:ascii="Times New Roman" w:hAnsi="Times New Roman"/>
                <w:sz w:val="16"/>
                <w:szCs w:val="16"/>
              </w:rPr>
              <w:t xml:space="preserve"> контролер </w:t>
            </w:r>
            <w:r>
              <w:rPr>
                <w:rFonts w:cs="Times New Roman" w:ascii="Times New Roman" w:hAnsi="Times New Roman"/>
                <w:sz w:val="16"/>
                <w:szCs w:val="16"/>
                <w:lang w:val="en-US"/>
              </w:rPr>
              <w:t>EURO</w:t>
            </w:r>
            <w:r>
              <w:rPr>
                <w:rFonts w:cs="Times New Roman" w:ascii="Times New Roman" w:hAnsi="Times New Roman"/>
                <w:sz w:val="16"/>
                <w:szCs w:val="16"/>
              </w:rPr>
              <w:t xml:space="preserve"> </w:t>
            </w:r>
            <w:r>
              <w:rPr>
                <w:rFonts w:cs="Times New Roman" w:ascii="Times New Roman" w:hAnsi="Times New Roman"/>
                <w:sz w:val="16"/>
                <w:szCs w:val="16"/>
                <w:lang w:val="en-US"/>
              </w:rPr>
              <w:t>DJ</w:t>
            </w:r>
            <w:r>
              <w:rPr>
                <w:rFonts w:cs="Times New Roman" w:ascii="Times New Roman" w:hAnsi="Times New Roman"/>
                <w:sz w:val="16"/>
                <w:szCs w:val="16"/>
              </w:rPr>
              <w:t xml:space="preserve"> </w:t>
            </w:r>
            <w:r>
              <w:rPr>
                <w:rFonts w:cs="Times New Roman" w:ascii="Times New Roman" w:hAnsi="Times New Roman"/>
                <w:sz w:val="16"/>
                <w:szCs w:val="16"/>
                <w:lang w:val="en-US"/>
              </w:rPr>
              <w:t>Easy</w:t>
            </w:r>
            <w:r>
              <w:rPr>
                <w:rFonts w:cs="Times New Roman" w:ascii="Times New Roman" w:hAnsi="Times New Roman"/>
                <w:sz w:val="16"/>
                <w:szCs w:val="16"/>
              </w:rPr>
              <w:t xml:space="preserve"> </w:t>
            </w:r>
            <w:r>
              <w:rPr>
                <w:rFonts w:cs="Times New Roman" w:ascii="Times New Roman" w:hAnsi="Times New Roman"/>
                <w:sz w:val="16"/>
                <w:szCs w:val="16"/>
                <w:lang w:val="en-US"/>
              </w:rPr>
              <w:t>Touch</w:t>
            </w:r>
            <w:r>
              <w:rPr>
                <w:rFonts w:cs="Times New Roman" w:ascii="Times New Roman" w:hAnsi="Times New Roman"/>
                <w:sz w:val="16"/>
                <w:szCs w:val="16"/>
              </w:rPr>
              <w:t>;</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диосистема, 2 поясных передатчика Arthur Forty U-9300B;</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ктивный монитор EUROSOUND ESN-115DS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Забайкальского муниципального округа</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b/>
                <w:b/>
                <w:sz w:val="16"/>
                <w:szCs w:val="16"/>
              </w:rPr>
            </w:pPr>
            <w:r>
              <w:rPr>
                <w:b/>
                <w:sz w:val="16"/>
                <w:szCs w:val="16"/>
              </w:rPr>
              <w:t>Задача: создание условий для повышения качества и разнообразия услуг, предоставляемых в сфере культуры, поддержка новых форм культурного просвещения и молодых дарований</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ультурно - массовых мероприят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ие мероприятий выстраивается согласно утвержденного Плана работы на 2025 год, за 1 квартал 2025 года были проведены следующие мероприятия: </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цикл Рождественских мероприятий;</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открытию «Года защитника Отечеств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Дню памяти полного освобождения Ленинграда от фашистской блокады;</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Дню памяти воинов-интернационалистов;</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я, посвященные Дню Защитника Отечеств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ое мероприятие, посвященное Новому году по лунному календарю «Сагаалган»;</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ассовый праздник «Широкая Маслениц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конкурс красоты среди школьниц «Мисс Весняночка», посвященный Международному женскому дню;</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ая встреча артистов театра Эстрады Зоригто и Нонны Тогочиевых;</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чествование работников сферы культуры в связи с празднованием «Дня работника культуры»;</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адресные поздравления жителей Забайкальского МО в связи с юбилейными датами дней рождения (85-летием, 90-летием);</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 проведение торжественного мероприятия, посвященного весеннему призыву в Вооружённые Сил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Забайкальского муниципального округа</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дома Дружбы на 720 мест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едеральный, краевой, местный бюдже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ли жителей Забайкальского муниципального округа участвующих в культурно – массовых мероприят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t>За 1 квартал 2025 год работа по проектированию и строительству объекта «Дом Дружбы» на 720 мест в пгт. Забайкальск не проводила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Забайкаль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детских и спортивных площад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t>За 1 квартал 2025 год мероприятия не реализовывали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нотеат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16"/>
              </w:rPr>
            </w:pPr>
            <w:r>
              <w:rPr>
                <w:rFonts w:cs="Times New Roman" w:ascii="Times New Roman" w:hAnsi="Times New Roman"/>
                <w:sz w:val="16"/>
              </w:rPr>
              <w:t>За 1 квартал 2025 год работа по проектированию и строительству кинотеатра не проводила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16"/>
                <w:szCs w:val="16"/>
              </w:rPr>
              <w:t>1.1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а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16"/>
              </w:rPr>
            </w:pPr>
            <w:r>
              <w:rPr>
                <w:rFonts w:cs="Times New Roman" w:ascii="Times New Roman" w:hAnsi="Times New Roman"/>
                <w:sz w:val="16"/>
              </w:rPr>
              <w:t>За 1 квартал 2025 год работа по проектированию и строительству объекта «Дом культуры» не проводила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b/>
                <w:b/>
                <w:sz w:val="16"/>
                <w:szCs w:val="16"/>
              </w:rPr>
            </w:pPr>
            <w:r>
              <w:rPr>
                <w:b/>
                <w:sz w:val="16"/>
                <w:szCs w:val="16"/>
              </w:rPr>
              <w:t>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tc>
      </w:tr>
      <w:tr>
        <w:trPr>
          <w:trHeight w:val="1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состояния здоровья  и увеличение продолжительности жизни населения (проведение мониторинга состояния физического здоровья, профилактика детского травматизма, проведение семинаров, совещаний по вопросам здравоохранения, проведение мероприятий по воспитанию культуры здоровья и формирования здорового образа жизни и д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Стабилизация численности населения на уровне увеличения продолжительности не ниже 65 лет,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64/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eastAsia="Calibri" w:cs="Times New Roman" w:ascii="Times New Roman" w:hAnsi="Times New Roman"/>
                <w:sz w:val="16"/>
                <w:szCs w:val="16"/>
                <w:lang w:eastAsia="en-US"/>
              </w:rPr>
              <w:t>Администрацией Забайкальского муниципального округа организована работа по освоению «Обучающей (просветительской) программы по вопросам здорового питания для групп населения, проживающих на территориях с особенностями в части воздействия факторов окружающей среды (дефицит микро – и макронутриентов, климатические условия)»</w:t>
            </w:r>
          </w:p>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ГУЗ «Забайкальская ЦРБ» постоянно проводится мониторинг беременных высокой степени риска с передачей информации куратору по Забайкальскому району в ГБУЗ «Забайкальский краевой перинатальный центр». Ведется федеральный мониторинг «АИС беременных», ведется диспансеризация (углубленная)   и  проф.осмотры населения с целью выявления и предотвращения заболеваний на ранних стадиях.   Для снижения смертности от предотвратимых, определяющих высокую смертность населения и профессиональных заболеваний проводятся следующие мероприятия:</w:t>
            </w:r>
          </w:p>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роводится мониторинг о реализации мероприятий по снижению смертности от основных причин;</w:t>
            </w:r>
          </w:p>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eastAsia="Calibri" w:cs="Times New Roman" w:ascii="Times New Roman" w:hAnsi="Times New Roman"/>
                <w:sz w:val="16"/>
                <w:szCs w:val="16"/>
                <w:lang w:eastAsia="en-US"/>
              </w:rPr>
              <w:t>- проводится  мониторинг  эффективности проводимых мероприятий по снижению уровня смертности от основных причин и д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УЗ «Забайкальская ЦРБ»</w:t>
            </w:r>
          </w:p>
        </w:tc>
      </w:tr>
      <w:tr>
        <w:trPr>
          <w:trHeight w:val="27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firstLine="537"/>
              <w:contextualSpacing w:val="false"/>
              <w:rPr>
                <w:b/>
                <w:b/>
                <w:sz w:val="16"/>
                <w:szCs w:val="16"/>
              </w:rPr>
            </w:pPr>
            <w:r>
              <w:rPr>
                <w:b/>
                <w:sz w:val="16"/>
                <w:szCs w:val="16"/>
              </w:rPr>
              <w:t>Задача: Управление миграционными процессами в целях оптимизации половозрастной структуры населения, сбалансированного демографического развития</w:t>
            </w:r>
          </w:p>
        </w:tc>
      </w:tr>
      <w:tr>
        <w:trPr>
          <w:trHeight w:val="2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социально-бытового обустройства вынужденных переселенцев, их интеграции на рынке тру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Численность постоянного населения (среднегодова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eastAsia="Calibri" w:cs="Times New Roman" w:ascii="Times New Roman" w:hAnsi="Times New Roman"/>
                <w:bCs/>
                <w:sz w:val="16"/>
                <w:szCs w:val="16"/>
                <w:lang w:eastAsia="en-US"/>
              </w:rPr>
              <w:t>22203/193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за счет миграционной убыли  населения района численность не достигла 21783 человека</w:t>
            </w:r>
          </w:p>
          <w:p>
            <w:pPr>
              <w:pStyle w:val="Normal"/>
              <w:tabs>
                <w:tab w:val="clear" w:pos="708"/>
                <w:tab w:val="left" w:pos="709" w:leader="none"/>
              </w:tabs>
              <w:spacing w:lineRule="auto" w:line="240" w:before="0" w:after="0"/>
              <w:jc w:val="center"/>
              <w:rPr>
                <w:rFonts w:ascii="Times New Roman" w:hAnsi="Times New Roman" w:eastAsia="Calibri" w:cs="Times New Roman"/>
                <w:b/>
                <w:b/>
                <w:color w:val="FF0000"/>
                <w:sz w:val="16"/>
                <w:szCs w:val="16"/>
                <w:lang w:eastAsia="en-US"/>
              </w:rPr>
            </w:pPr>
            <w:r>
              <w:rPr>
                <w:rFonts w:eastAsia="Calibri" w:cs="Times New Roman" w:ascii="Times New Roman" w:hAnsi="Times New Roman"/>
                <w:b/>
                <w:color w:val="FF0000"/>
                <w:sz w:val="16"/>
                <w:szCs w:val="16"/>
                <w:lang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Цель: Повышение инвестиционной привлекательности и обеспечение устойчивого экономического рост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инфраструктуры отдыха, туризма и развлечений для жителей и гостей район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нициирование и разработка нормативно – правового акта Забайкальского района, регламентирующего вопросы международных и внешнеэкономических связ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нициирован или разработан нормативно – правового акта Забайкальского района, регламентирующего вопросы международных и внешнеэкономических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остановлением Администрации Забайкальского муниципального округа № 204 от 20.02.2015 года утвержден Порядок осуществления международных и внешнеэкономических связей Администрации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переговоров и рабочих встреч представителей органов местного самоуправления с делегациями иностранных государст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организованных переговоров и рабочих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роприятия не проводились</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ие в российских и международных выставк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привлеченных к участию в выставках субъектов туристического рынк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rHeight w:val="56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Создание условий для деятельности и обеспечения устойчивого развития малого и среднего предпринимательств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Размещение публикаций в средствах массовой информации с целью формирования благоприятного общественного мнения и предпринимательск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Количество размещенных материал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Размещено 4 публикации на официальном сайте администрации Забайкальского муниципального округа и в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rPr>
              <w:t>Организация работы  Совета по развитию малого и среднего предприниматель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eastAsia="zh-CN"/>
              </w:rPr>
              <w:t>Количество заседаний Совета по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 xml:space="preserve">За 1 квартал 2025 года </w:t>
            </w:r>
            <w:r>
              <w:rPr>
                <w:rFonts w:cs="Times New Roman" w:ascii="Times New Roman" w:hAnsi="Times New Roman"/>
                <w:sz w:val="16"/>
                <w:szCs w:val="16"/>
                <w:lang w:eastAsia="zh-CN"/>
              </w:rPr>
              <w:t>заседаний Совета по развитию малого и среднего предпринимательства не проводилось</w:t>
            </w:r>
            <w:r>
              <w:rPr>
                <w:rFonts w:cs="Times New Roman" w:ascii="Times New Roman" w:hAnsi="Times New Roman"/>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Оказание консультационной и методической поддержки при направлении документов на получение субсидий, грантов, кредитов, предоставляемых организациями инфраструктуры МСП Забайкальского кр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eastAsia="zh-CN"/>
              </w:rPr>
              <w:t>Количество субъектов малого и среднего предпринимательства, направленных в организации инфраструктуры МСП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 1 квартал 2025 года проведено 8 консультац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создание условий для реализации инвестиционных проекто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сультирование инвесторов по вопросам мер государственной и муниципальной поддержки инвестиционн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проведенных консультаций по вопросам мер государственной и муниципальной поддержки инвестицион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1 квартал 2025 года,  было оказано 5 консультационных услу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змещение на официальном сайте Забайкальского муниципального округа инвестиционного паспорта Забайкаль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lang w:eastAsia="zh-CN"/>
              </w:rPr>
              <w:t>Частота размещения на официальном сайте Забайкальского муниципального округа инвестиционного паспорта Забайкальского муниципального округа, 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На официальном сайте Забайкальского муниципального округа размещен инвестиционный паспорт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едение перечня инвестиционных проектов, реализуемых или планируемых реализации на территории Забайкаль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инвестиционных проектов, внесенных в перечень инвестиционных проектов, реализуемых или планируемых реализации на территории Забайк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На официальном сайте Забайкальского муниципального округа в разделе «Экономическое развитие», подразделе «Инвестиционная деятельность» размещен «Перечень инвестиционных проектов реализуемых и планируемых к реализации на территории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обеспечение сбалансированного экономического развития район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рганизация ярмарок распродаж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проведенных ярмарок распродаж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ей Забайкальского муниципального округа утверждено постановление от  23 января 2025 года №  29 «Об утверждении плана мероприятий по организации ярмарок и продажи товаров (выполнения работ, оказания услуг) на них на территории Забайкальского муниципального округа на 2025 - 2027 год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Отдел экономики и сельского хозяйст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орядок у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Times New Roman" w:ascii="Times New Roman" w:hAnsi="Times New Roman"/>
                <w:sz w:val="16"/>
                <w:szCs w:val="16"/>
              </w:rPr>
              <w:t>Постановлением Администрации Забайкальского муниципального округа  от 11 июля 2020 года № 380 утвержден Порядок предоставления из районного бюджета сельскохозяйственным товаропроизводителям и организациям агропромышленного комплекса Забайкальского муниципального округа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7 годы)» (приложение № 2 к настоящему постановлению).</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тимулирование роста производства основных видов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sz w:val="16"/>
                <w:szCs w:val="16"/>
              </w:rPr>
              <w:t>Объем производства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4/142,9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 продукции сельского хозяйства во всех категориях хозяйств составил 142,905 млн. рублей.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 1 квартал 2025 года, произведено и выращено мяса в живом весе 355,00 тонн, на общую сумму – 40,50 млн. рублей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едено молока 1 830,00 тонн на сумму 100,50 млн. руб</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изведено яиц на 242 675,00 штук на сумму 1,905 млн.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 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нсультирование сельхозтоваропроизводителей о видах государственной поддержки сельхозтоваропроизводите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оказанных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о 13 консультационных услуг, из них в области, государственной поддержки - 2</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государственной поддержки (оформление субсидий) -6, отчетность в ЭБ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rHeight w:val="29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Размещение публикаций в средствах массовой информации на официальном сайте Забайкаль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размещен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азмещено 8 публикаций в средствах массовой информации на официальном сайте Забайкальского муниципального округа и в районной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rFonts w:eastAsia="Times New Roman"/>
                <w:b/>
                <w:sz w:val="16"/>
                <w:szCs w:val="16"/>
              </w:rPr>
              <w:t xml:space="preserve"> </w:t>
            </w:r>
            <w:r>
              <w:rPr>
                <w:b/>
                <w:sz w:val="16"/>
                <w:szCs w:val="16"/>
              </w:rPr>
              <w:t>Задача: обеспечение повышения уровня доходов населения и сбалансированности рынка труд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овышение качества рабочих мест, легализация занятости и доходов насе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Численность занятых в экономике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48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отчетный период 2025 года рабочей группой межведомственной комиссии по противодействию нелегально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ятости в Забайкальском муниципальном округе проведено 1    заседание.  Также проведено 1 заседание  территориальной трехсторонней комиссии по регулированию социально - трудовых отношени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новили и продлили коллективные договора  с 01 января 2025 года 5 учреждений, коллективные трудовые споры не зарегистрирован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тимулирование организации безработными гражданами предпринимательской деятельности и ее поддержка с целью дальнейшего создания рабочих мест, развития производства и сферы услуг населен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sz w:val="16"/>
                <w:szCs w:val="16"/>
              </w:rPr>
              <w:t>Уровень регистрируемо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bCs/>
                <w:color w:val="000000"/>
                <w:sz w:val="16"/>
                <w:szCs w:val="16"/>
                <w:lang w:eastAsia="en-US"/>
              </w:rPr>
              <w:t>1,2/0,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 рынке труда Забайкальского района растет спрос на специалистов средне - профессионального и высшего профессионального образования</w:t>
            </w:r>
          </w:p>
          <w:p>
            <w:pPr>
              <w:pStyle w:val="Normal"/>
              <w:tabs>
                <w:tab w:val="clear" w:pos="708"/>
                <w:tab w:val="left" w:pos="709" w:leader="none"/>
              </w:tabs>
              <w:spacing w:before="0" w:after="200"/>
              <w:jc w:val="center"/>
              <w:rPr>
                <w:rFonts w:ascii="Times New Roman" w:hAnsi="Times New Roman" w:cs="Times New Roman"/>
                <w:b/>
                <w:b/>
                <w:sz w:val="16"/>
                <w:szCs w:val="16"/>
              </w:rPr>
            </w:pPr>
            <w:r>
              <w:rPr>
                <w:rFonts w:cs="Times New Roman" w:ascii="Times New Roman" w:hAnsi="Times New Roman"/>
                <w:color w:val="000000"/>
                <w:sz w:val="16"/>
                <w:szCs w:val="16"/>
              </w:rPr>
              <w:t>За  1 квартал 2025г. за содействием в поиске подходящей работы в ГКУ ЦЗН Забайкальского района обратилось  227 граждан. Количество заявленных вакансий -1573.  Признано безработными  165 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 Забайкальский отдел ГКУ «Центр занятости населения» Забайкальского кра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Цель: Развитие инфраструктуры, дорожного хозяйства, благоустройства и обеспечение комфортных условий проживания населе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обеспечение достойных условий проживания граждан</w:t>
            </w:r>
          </w:p>
        </w:tc>
      </w:tr>
      <w:tr>
        <w:trPr>
          <w:trHeight w:val="2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Реализация мер по модернизации объектов коммунальной инфраструк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w:t>
            </w:r>
          </w:p>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color w:val="000000"/>
                <w:sz w:val="16"/>
                <w:szCs w:val="16"/>
              </w:rPr>
              <w:t>Количество объектов коммунальной инфраструктуры, охваченных мерами по модер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е мероприятий по модернизации объектов коммунальной инфраструктуры запланированы на второе полугодие 2025 года. В 1 квартале  2025 года подана заявка на выполнение  восьми мероприятий по модернизации коммунальной инфраструктуры в Министерство ЖКХ Забайкальского кр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предоставления округу субсидии планируется выполнение следующих мероприят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на тепловой сети на участке П19-дом 1 ул. Нагор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на участка тепловой сети от П 13-3 до Пограничная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на участка тепловой сети от Л1-2 до Л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водовода Аргу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трубопровода тепловой сети от Л-3 до Л-4 ул. Железнодорож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трубопровода тепловой сети от М-1-5-2 до ввода в дом Комсомольская, д. 57; Капитальный ремонт тепловой сети от Л-1 до Л-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беспечение комфортного и безопасного проживания граждан в многоквартирных дом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w:t>
            </w:r>
          </w:p>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Доля ветхих и аварийных жилых помещений в общем объем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15/5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color w:val="000000"/>
                <w:sz w:val="16"/>
                <w:szCs w:val="16"/>
              </w:rPr>
              <w:t>В Министерство строительства, дорожного хозяйства и транспорта направлены материалы о признании аварийными  88 жилых домовв пгт. Забайкальск и 5 многоквартирных жилых домов в с. Арабатук для включения в программу переселения граждан из ветхого и аварийного фонда. Процент доли ветхих домов не меняется в связи с тем,, что Забайкальский округ войдет в программу переселения их ветхих и аварийный домов только  с 2026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предоставление населению возможностей приобретать и строить жилье за счет всех источников финансирова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едоставление молодым семьям социальных выплат на приобретение жилья или строительство индивидуального жилого дом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молодых семей, улучшивших жилищные условия (в том числе с использованием ипотечных жилищ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сем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Заключено соглашение с Министерством строительства, дорожного хозяйства и транспорта Забайкальского края на предоставление трем семьям, проживающим в Забайкальском муниципальном округе социальных выплат в 2025 го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рганизация гражданской защиты населения от чрезвычайных ситуаций природного  и антропогенного характер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ализация комплекса мероприятий для предупреждения и ликвидации ЧС природного и техногенного характера, создание условий для организации первичных мер пожарной безопасности и деятельности аварийно-спасательных формирований</w: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Доля населения, охваченного оповещением и информированием о возникновен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В целях проведения информационной компании по безопасному поведению людей при ЧС и ОПБ информация размещается на сайте Забайкальского муниципального округа, в районной газете  «Забайкалец», а также размещение на стендах в сельских поселения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сультант по ГО и ЧС Администрации Забайкальского муниципального округа</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pPr>
            <w:r>
              <w:rPr>
                <w:b/>
                <w:bCs/>
                <w:sz w:val="16"/>
                <w:szCs w:val="16"/>
              </w:rPr>
              <w:t xml:space="preserve">Задача: </w:t>
            </w:r>
            <w:r>
              <w:rPr>
                <w:b/>
                <w:sz w:val="16"/>
                <w:szCs w:val="16"/>
              </w:rPr>
              <w:t>создание на территории района сети дорог, отвечающих современным требованиям, обеспечивающих ускорение товародвижения и снижение</w:t>
            </w:r>
          </w:p>
          <w:p>
            <w:pPr>
              <w:pStyle w:val="Style18"/>
              <w:tabs>
                <w:tab w:val="clear" w:pos="708"/>
                <w:tab w:val="left" w:pos="709" w:leader="none"/>
              </w:tabs>
              <w:spacing w:lineRule="auto" w:line="240" w:before="0" w:after="0"/>
              <w:ind w:left="0" w:hanging="0"/>
              <w:contextualSpacing w:val="false"/>
              <w:jc w:val="center"/>
              <w:rPr>
                <w:b/>
                <w:b/>
                <w:sz w:val="16"/>
                <w:szCs w:val="16"/>
                <w:lang w:eastAsia="zh-CN"/>
              </w:rPr>
            </w:pPr>
            <w:r>
              <w:rPr>
                <w:b/>
                <w:sz w:val="16"/>
                <w:szCs w:val="16"/>
              </w:rPr>
              <w:t>транспортных издержек в экономике, снижение аварийности и увеличение скорости движения транспортных потоко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правового сознания и предупреждение опасного поведения детей - участников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проведенных мероприятий по повышению правового сознания и предупреждение опасного поведения детей -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В первом квартале проведено 1 мероприятие по повышению правового сознания и предупреждения опасного поведения детей – участников дорожного движ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оведение заседаний Комиссии по обеспечению безопасности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проведенных заседаний комиссии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В первом квартале 2025 года проведено одно заседание комиссии по обеспечению безопасности дорожного движ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rHeight w:val="8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Улучшение состояния сети автомобильных дорог Забайкальского муниципального округа, в том числе автодорог местного значения поселений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бюджет,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69,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По состоянию на 01 апреля 2025 года протяженность дорог, не отвечающих нормативный требованиям составляет 60,79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9,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Цель: Обеспечение высокой эффективности органов местного самоуправления и развитие активного гражданского обществ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ост доходов от использования муниципального имущества и земельного фонд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Результативность  выполнения  плана по доходам бюджета Забайкальского муниципального округа от управления и распоряжения имуществом (в % от плановых показателей, установленных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овые бюджетные назначения  на 2025 год 63935,4 тыс. рублей, фактически за 1 квартал 2025 года поступило 15466,8 тыс.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Повышение эффективности системы местного самоуправле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Доля администраций городского и сельских поселений, подключенных к системе электронного документооборота (далее – СЭД), из числа поселений, имеющих доступ к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поселение подключены</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информатизации и связи муниципального учреждения «Отдел материально-технического обеспечения Администрации Забайкаль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систем межведомственного электронного документооборота и автоматизированного делопроизвод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оздание условий для противодействия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мках методического обеспечения противодействия коррупции разработаны и утверждены следующие нормативные правовые акты:</w:t>
            </w:r>
          </w:p>
          <w:p>
            <w:pPr>
              <w:pStyle w:val="Normal"/>
              <w:spacing w:lineRule="auto" w:line="240" w:before="0" w:after="0"/>
              <w:jc w:val="center"/>
              <w:rPr/>
            </w:pPr>
            <w:r>
              <w:rPr>
                <w:rFonts w:cs="Times New Roman" w:ascii="Times New Roman" w:hAnsi="Times New Roman"/>
                <w:sz w:val="16"/>
                <w:szCs w:val="16"/>
              </w:rPr>
              <w:t>1. Постановление от 25.03.2016 г. № 194 «Об утверждении Положения о порядке сообщения лицами, замещающими должности муниципальной службы в Администрации Забайкаль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pPr>
            <w:r>
              <w:rPr>
                <w:rFonts w:cs="Times New Roman" w:ascii="Times New Roman" w:hAnsi="Times New Roman"/>
                <w:sz w:val="16"/>
                <w:szCs w:val="16"/>
              </w:rPr>
              <w:t>2. Решение Совета Забайкальского муниципального округа от 22.04.2016 г № 257 «Об утверждении Положения о порядке предоставления депутатами Совета Забайкальского муниципального округа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ешение от 21.06.2016 г. № 268«Об утверждении Положения о порядке сообщения лицами, замещающими должности муниципальной службы в муниципальном районе «Забайкальский район», о возникновении личной заинтересованности при исполнении должностных обязанностей, которая проводит или может привести к конфликту интересов».  (План 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нормативной  правовой базы по противодействию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Доля протестов Прокуратуры Забайкальского района на нормативные правовые акты, принятые Администрацией Забайкальского муниципального округа в общем количестве принятых нормативных правовых а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Формирование и эффективное использование кадрового потенциала в системе муниципального управ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5/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Забайкальского муниципального округа</w:t>
            </w:r>
          </w:p>
        </w:tc>
      </w:tr>
      <w:tr>
        <w:trPr>
          <w:trHeight w:val="27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Повышение квалификации муниципальных служащих,  проведение обучающих семинаров, тренинг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муниципальных служащих, прошедших курсы повышения квалификации, принявших участие в семинарах и тренин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За 1 квартал 2025 года муниципальные служащие не проходили курсы повышения квалификаци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азвитие активного гражданского обществ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Предоставление субсидий социально ориентированным некоммерческим организациям в Забайкальском рай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заявок СО НКО на получение субсидий из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сидии социально ориентированным некоммерческим организациям Забайкальского района не предоставлялись.</w:t>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правление делами Администрации Забайкальского муниципального округа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развития гражданского общества, цифровизации и связ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онференций, семинаров и иных мероприятий по актуальным вопросам деятельности СО НКО, обмену опытом и распространению лучших практик</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проведенных конференций, семинаров и иных мероприятий по актуальным вопросам деятельности СО НКО, обмену опытом и распространению лучших прак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СО НКО по вопросам взаимодействия со СМИ и по другим вопросам деятельности</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СО НКО за 1 квартал 2025 года не проводилис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правление делами Администрации Забайкальского муниципального округа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развития гражданского общества, цифровизации и связ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беспечение устойчивости бюджета</w:t>
            </w:r>
          </w:p>
        </w:tc>
      </w:tr>
      <w:tr>
        <w:trPr>
          <w:trHeight w:val="6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Мобилизация поступлений доходов в бюдж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ведение межведомственных комиссий по мобилизации доходов в консолидирова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1 квартал 2025 года проведено 1 заседание комиссии по мобилизации доходов в консолидированный бюдже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митет по финансам Забайкальского муниципального округа</w:t>
            </w:r>
          </w:p>
        </w:tc>
      </w:tr>
      <w:tr>
        <w:trPr>
          <w:trHeight w:val="12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межведомственных комиссий по легализации "теневой" заработной пла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За 1 квартал 2025 года проведено  заседание межведомственной комиссии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имизация расходов район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заседаний рабочей группы по оздоровлению муниципальных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1 квартал 2025 года проведено 8 заседан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финансам Забайкальского муниципального округа</w:t>
            </w:r>
          </w:p>
        </w:tc>
      </w:tr>
      <w:tr>
        <w:trPr>
          <w:trHeight w:val="41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 долго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сроченная задолженность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роченной задолженности по муниципальному долгу не имеетс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митет по финансам Забайкальского муниципального округа</w:t>
            </w:r>
          </w:p>
        </w:tc>
      </w:tr>
      <w:tr>
        <w:trPr>
          <w:trHeight w:val="4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Отношение дефицита бюджета к доходам  бюджета Забайкальского муниципального округа, рассчитанное в соответствии с требованиями Бюджетного </w:t>
            </w:r>
            <w:hyperlink r:id="rId2">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онтрольных мероприятий (ревизий и провер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квартал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Удельный вес проведенных контрольных мероприятий (ревизий  и проверок)       использования  средств бюджета Забайкальского муниципального округа к числу запланированн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ведено 4 проверк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финансам Забайкальского муниципального округа</w:t>
            </w:r>
          </w:p>
        </w:tc>
      </w:tr>
    </w:tbl>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F14BD5D027069B271B954CFF127C5F8092020E55C319599E22D3155B5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3:00Z</dcterms:created>
  <dc:creator>Пользователь</dc:creator>
  <dc:description/>
  <cp:keywords/>
  <dc:language>en-US</dc:language>
  <cp:lastModifiedBy>RePack by Diakov</cp:lastModifiedBy>
  <cp:lastPrinted>2025-04-24T08:35:00Z</cp:lastPrinted>
  <dcterms:modified xsi:type="dcterms:W3CDTF">2025-05-06T01:56:00Z</dcterms:modified>
  <cp:revision>212</cp:revision>
  <dc:subject/>
  <dc:title/>
</cp:coreProperties>
</file>